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.º  162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a X Consolidação do Regimento Interno da Assembléia Legislativa do Estado de São Paulo, que se registre nos anais desta Casa um voto de congratulações com a população de Peruíbe, pelo aniversário do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Excelentíssimo Senhor Prefeito GILSON CARLOS BARGIERI, na Rua Nilo Soares Ferreira, n.º 50, Centro, Peruíbe, Cep: 11.750-000; ao Senhor Presidente da Câmara Municipal, Vereador DAVID DA SILVA MAIA NETO, e ao meu amigo Vereador NELSON GONÇALVES PINTO, Rua Nilo Soares Ferreira, n.º 37, Centro, Peruíbe - SP, Cep: 11.750-00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o Litoral Sul do nosso Estado encontramos uma das cidades mais belas do País, Peruíbe, conhecida como o “Portal da Juréia”, sendo elevada à categoria de Município em 18 de fevereiro de 195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Hoje, apresenta um desenvolvimento organizado, associado às riquezas naturais e ao turismo, além de dispor de um Plano Diretor e um Código de Obras bem elaborados, que influenciam diretamente no processo de urbanização, com resultados altamente positiv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opulação atual é de 50.000 habitantes, mas durante os finais de semana, feriados e período de férias a população flutuante atinge a marca de 350.000 habitant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Economicamente, suas principais atividades são: turismo, ecoturismo, comércio em geral, psicultura e plantação de banana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Podemos dizer que Peruíbe é um verdadeiro paraíso, onde o turista tem um leque de opções durante o ano inteiro para relaxar e realizar excelentes passeios, como por exemplo a Cachoeira do Paraíso, belíssima, com trilhas sinalizadas, piscinas que viram hidromassagem natural e quiosque de informações (dados e documentos) sobre a Reserva Ecológica Juréia-Itatins e, a Ilha do Guaraú, ideal para pesca amadora e de mergulho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ossui aproximadamente 22.000 metros de praias que apresentam águas limpas e imensa beleza, dentre elas podemos destacar: a Praia do Arpoador, do Centro, do Canto/Costão, do Guaraú, do Juquiá e Juquiazinho, do Parnapuã, do Una, Prainha e Desertinh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us visitantes poderão realizar o ecoturismo, através de caminhadas em vários ecossistemas da região, como também conhecer o Sítio Arqueológico “Ruínas do Abarebebê”, tombado pelo CONDEPHAAT e IBPC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abenizo a acolhedora Peruíbe, por mais um aniversário e por todas as vitórias merecidamente conquistadas, como também os seus moradores, que, com muita luta e dedicação, transformam o município num orgulho para 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/02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EDIR SAL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1:00Z</dcterms:created>
  <dc:creator>Carlos H. Margadona</dc:creator>
  <dc:description/>
  <dc:language>en-US</dc:language>
  <cp:lastModifiedBy>alesp</cp:lastModifiedBy>
  <cp:lastPrinted>2002-02-19T17:36:00Z</cp:lastPrinted>
  <dcterms:modified xsi:type="dcterms:W3CDTF">2002-02-19T20:37:00Z</dcterms:modified>
  <cp:revision>3</cp:revision>
  <dc:subject/>
  <dc:title/>
</cp:coreProperties>
</file>