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0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1, de 1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CARL�O CAMAR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UAD GABRIEL CH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PICU�B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