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 xml:space="preserve">, nos termos regimentais, que se registre nos anais desta Casa um voto de congratulações com a população do Município de </w:t>
      </w:r>
      <w:r>
        <w:rPr>
          <w:b/>
          <w:color w:val="000000"/>
          <w:sz w:val="24"/>
        </w:rPr>
        <w:t xml:space="preserve">ITOBI, </w:t>
      </w:r>
      <w:r>
        <w:rPr>
          <w:color w:val="000000"/>
          <w:sz w:val="24"/>
        </w:rPr>
        <w:t>pela eleição da Mesa Administrativa da Câmara Municipal, para o exercício de 2002.</w:t>
      </w:r>
    </w:p>
    <w:p>
      <w:pPr>
        <w:pStyle w:val="Normal"/>
        <w:spacing w:lineRule="atLeast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se dê ciência ao Vereador Maurício Gabriel de Andrade, DD. Presidente da Câmara Municipal de Itobi, Rua Sete de Setembro, 558, Cep 13715-000.</w:t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Itobi, que, em tupi, também significa Rio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Verde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situa</w:t>
      </w:r>
      <w:r>
        <w:rPr>
          <w:i/>
          <w:color w:val="000000"/>
          <w:sz w:val="24"/>
        </w:rPr>
        <w:t>-</w:t>
      </w:r>
      <w:r>
        <w:rPr>
          <w:color w:val="000000"/>
          <w:sz w:val="24"/>
        </w:rPr>
        <w:t>s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na progressista região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de Mococa. Separou-se de Casa Branca em 1959, tornando-se município autônom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população ordeira e trabalhadora confere ao Município uma posição de destaque em nosso Estado, oferecendo uma excelente qualidade de vida a seus munícipes.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dignos representantes do povo de Itobi elegeram no início deste ano, os novos componentes da Mesa Administrativa da Câmara Municipal para o exercício de 2002. 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azem parte da atual Mesa Diretora :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sidente 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URÍCIO GABRIEL DE ANDRADE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ce Presidente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JOAQUIM CÂNDIDO FILHO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1º Secretário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VALDO APARECIDO BENTO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2º Secretário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JOSÉ CARLOS REZENDE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esoureiro</w:t>
      </w:r>
    </w:p>
    <w:p>
      <w:pPr>
        <w:pStyle w:val="Normal"/>
        <w:spacing w:lineRule="atLeast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RCOS ANTÔNIO TOESCA</w:t>
      </w:r>
    </w:p>
    <w:p>
      <w:pPr>
        <w:pStyle w:val="Corpodetexto3"/>
        <w:spacing w:lineRule="atLeast" w:line="360"/>
        <w:ind w:firstLine="2127"/>
        <w:rPr>
          <w:sz w:val="24"/>
        </w:rPr>
      </w:pPr>
      <w:r>
        <w:rPr>
          <w:sz w:val="24"/>
        </w:rPr>
        <w:t>A Assembléia Legislativa do Estado de São Paulo, através deste Requerimento, presta justa homenagem ao povo e autoridades do Município de Itobi, desejando muitos êxitos aos novos integrantes da Mesa Administrativa da Câmara Municip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1-02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WADIH HELÚ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59:00Z</dcterms:created>
  <dc:creator>dg</dc:creator>
  <dc:description/>
  <dc:language>en-US</dc:language>
  <cp:lastModifiedBy>Alesp</cp:lastModifiedBy>
  <cp:lastPrinted>2002-02-06T14:05:00Z</cp:lastPrinted>
  <dcterms:modified xsi:type="dcterms:W3CDTF">2002-02-06T16:06:00Z</dcterms:modified>
  <cp:revision>3</cp:revision>
  <dc:subject/>
  <dc:title/>
</cp:coreProperties>
</file>