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EMENDA Nº  2,  AO PROJETO DE LEI Nº10, DE 2 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 SL Nº 7  de 200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tera a redação do item 1, parágrafo único, do artigo 2º  do Projeto de lei em epígraf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  -  </w:t>
        <w:tab/>
        <w:t>Multa de 100 (cem) UFESP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 </w:t>
        <w:tab/>
      </w:r>
      <w:r>
        <w:rPr>
          <w:u w:val="single"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interposição da presente Emenda, tem por objetivo aperfeiçoar o Projeto de lei acima epigrafado, bem como adequar as necessidades no sentido de coibir com aplicação de multa no valor acima estipulado, proporcionando que o usuário atenda aos ditames do diploma leg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</w:t>
        <w:tab/>
        <w:t>Sala das Sessões, em      /         /        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VALDOMIRO LOPES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985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524004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24:00Z</dcterms:created>
  <dc:creator>alesp</dc:creator>
  <dc:description/>
  <dc:language>en-US</dc:language>
  <cp:lastModifiedBy>alesp</cp:lastModifiedBy>
  <dcterms:modified xsi:type="dcterms:W3CDTF">2002-02-06T20:30:00Z</dcterms:modified>
  <cp:revision>4</cp:revision>
  <dc:subject/>
  <dc:title>EMENDA Nº        , AO PROJETO DE LEI Nº10, DE 2 002</dc:title>
</cp:coreProperties>
</file>