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BURI</w:t>
      </w:r>
      <w:r>
        <w:rPr>
          <w:color w:val="000000"/>
          <w:sz w:val="24"/>
        </w:rPr>
        <w:t>, pelo aniversário do Município, comemorado no último dia 25 de janeir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O povoado nasceu às margens do rio Apiaí-Guaçu, na sesmaria do Tijuco Preto. O local, escolhido por tropeiros para descanso da tropa, era margeado por palmeiras de Buriti, cuja abreviação Buri deu nome à cidade. Tornou-se Distrito de Paz em 1907, já com sua denominação atual. A emancipação política foi obtida em 1922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>Honra-me, nesta oportunidade, juntar-me ás comemorações pela passagem de mais essa data fes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-02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7:37:00Z</dcterms:created>
  <dc:creator>Carlos H. Margadona</dc:creator>
  <dc:description/>
  <dc:language>en-US</dc:language>
  <cp:lastModifiedBy>alesp</cp:lastModifiedBy>
  <cp:lastPrinted>2002-02-08T15:38:00Z</cp:lastPrinted>
  <dcterms:modified xsi:type="dcterms:W3CDTF">2002-02-08T17:38:00Z</dcterms:modified>
  <cp:revision>3</cp:revision>
  <dc:subject/>
  <dc:title/>
</cp:coreProperties>
</file>