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4 de feverei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4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2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5, de 5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DOLFO COSTA E SIL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�POLI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