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6,  DE  2002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GUAÍ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adotada em janeiro de 1945, deriva do tupi-guarani (Tagua=Barro, aí=água).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Por meio desta propositura cumprimento as autoridades locais e toda a  grandiosa população de Taguaí pelo transcurso de  mais um aniversário de seu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55:00Z</dcterms:created>
  <dc:creator>Carlos H. Margadona</dc:creator>
  <dc:description/>
  <dc:language>en-US</dc:language>
  <cp:lastModifiedBy>alesp</cp:lastModifiedBy>
  <cp:lastPrinted>2002-02-20T14:56:00Z</cp:lastPrinted>
  <dcterms:modified xsi:type="dcterms:W3CDTF">2002-02-20T17:56:00Z</dcterms:modified>
  <cp:revision>3</cp:revision>
  <dc:subject/>
  <dc:title/>
</cp:coreProperties>
</file>