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6, DE 2002, DE RELATOR ESPECIAL, EM SUBSTITUIÇÃO AO DA COMISSÃO DE CONSTITUIÇÃO E JUSTIÇA ,SOBRE O PROJETO DE LEI Nº 400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400, de 2001, de autoria do nobre deputado Edson Ferrarini, dispõe sobre a cobrança de tarifa de pedágio nas rodovias estadu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Transportes e Comunicaçõ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Egrégio Plenário aprovou requerimento de alteração do regime de tramitação da proposição, que passou de ordinário para o de urg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Douta Comissão de Constituição e Justiça não se manifestou no prazo regimental e cabe-nos, na condição de relator especial, elaborar parecer sobre os aspectos constitucional, legal e jurídico da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atéria tratada na propositura é de competência legislativa estadual, nos termos do § 1º do art. 25 da Constituição da República Federativa do Brasil. No que concerne à iniciativa, a mesma encontra amparo no disposto no caput do Art. 24 da Constituição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vorável à aprovação do Projeto de lei nº 400, de 2001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Roque Barbiere - Relator Especial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2:33:00Z</dcterms:created>
  <dc:creator>alesp</dc:creator>
  <dc:description/>
  <dc:language>en-US</dc:language>
  <cp:lastModifiedBy>alesp</cp:lastModifiedBy>
  <dcterms:modified xsi:type="dcterms:W3CDTF">2002-03-08T22:54:00Z</dcterms:modified>
  <cp:revision>1</cp:revision>
  <dc:subject/>
  <dc:title>PARECER Nº 26, DE 2002, DE RELATOR ESPECIAL, EM SUBSTITUIÇÃO AO DA COMISSÃO DE CONSTITUIÇÃO E JUSTIÇA ,SOBRE O PROJETO DE LEI Nº 400, DE 2001 </dc:title>
</cp:coreProperties>
</file>