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.º  194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RUTAIÁ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deriva de uma palavra de origem indígena e que significa "animal de Calda Peluda"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a alegria de toda a população, o Município de Sarutaiá completa mais um aniversário, razão pela qual juntamos as nossas homenagens à alegria de sua população e a sua Administração Municipal, por meio da presente propositu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3:14:00Z</dcterms:created>
  <dc:creator>Carlos H. Margadona</dc:creator>
  <dc:description/>
  <dc:language>en-US</dc:language>
  <cp:lastModifiedBy>alesp</cp:lastModifiedBy>
  <cp:lastPrinted>2002-02-20T20:16:00Z</cp:lastPrinted>
  <dcterms:modified xsi:type="dcterms:W3CDTF">2002-02-20T23:17:00Z</dcterms:modified>
  <cp:revision>3</cp:revision>
  <dc:subject/>
  <dc:title/>
</cp:coreProperties>
</file>