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40, DE 2002, DA COMISSÃO DE CONSTITUIÇÃO E JUSTIÇA, SOBRE O PROJETO DE LEI Nº 334, DE 2001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Cícero de Freitas, o projeto em epígrafe dá a denominação de "Profª Neiva de Lourdes Andrade" à Escola Estadual de 1º Grau Conjunto Residencial Palmares II, na Capit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a X Consolidação do Regimento Interno, a propositura esteve em pauta nos dias correspondentes às 83ª a 87ª Sessões Ordinárias, de 11 a 19 de junho de 2001, sem receber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de pauta, foi a proposição encaminhada a esta Comissão de Constituição e Justiça, a fim de ser analisada quanto a seus aspectos constitucional, legal e jurídico, conforme previsto no § 1º do artigo 31 do regimento ci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examinar a matéria, verifica-se que a mesma é de natureza legislativa e, quanto à iniciativa, de competência concorrente, nos termos do que dispõe o artigo 24 da Constituiçã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través de informação fornecida pelo Departamento de Documentação e Informação desta Casa, constata-se que não existe lei que denomine a escola em quest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erifica-se, por fim, que a propositura está de acordo com a Lei nº 1.284, de 1977, que dispõe sobre a denominação de prédios, rodovias e repartições públicas, e suas alterações, em especial a alteração produzida pela Lei nº 8.596, de 1994, uma vez que constam dos autos mais de quatrocentas assinaturas a favor da denominação propost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 entanto, com o intuito de aprimorar o texto da proposição, apresentamos o seguinte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rStyle w:val="StrongEmphasis"/>
          <w:sz w:val="24"/>
        </w:rPr>
        <w:t>Substitutivo</w:t>
      </w:r>
      <w:r>
        <w:rPr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ê-se ao Projeto de lei nº 334, de 2001, a seguinte redação: </w:t>
      </w:r>
    </w:p>
    <w:p>
      <w:pPr>
        <w:pStyle w:val="Blockquote"/>
        <w:ind w:left="3969" w:right="360" w:hanging="0"/>
        <w:jc w:val="both"/>
        <w:rPr/>
      </w:pPr>
      <w:r>
        <w:rPr/>
        <w:t xml:space="preserve">Dá denominação a estabelecimento de ensi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1º - Passa a denominar-se 'Profª Neiva de Lourdes Andrade' a Escola Estadual Conjunto Residencial Palmares II, na Capit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2º - Esta lei entra em vigor na data de sua publicação."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sim sendo, nosso parecer é favorável à aprovação do Projeto de lei nº 334, de 2001, na forma do substitutivo supr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Petterson Prado - Relator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Aprovado o parecer do relator, favorável à proposição, com substitutivo. Sala das Comissões, em 29/11/01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Carlos Sampaio - Vanderlei Siraque - Roque Barbiere - Wadih Helú - Petterson Prado - Salvador Khuriyeh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3:06:00Z</dcterms:created>
  <dc:creator>alesp</dc:creator>
  <dc:description/>
  <dc:language>en-US</dc:language>
  <cp:lastModifiedBy>alesp</cp:lastModifiedBy>
  <dcterms:modified xsi:type="dcterms:W3CDTF">2002-03-08T23:23:00Z</dcterms:modified>
  <cp:revision>1</cp:revision>
  <dc:subject/>
  <dc:title>PARECER Nº 40, DE 2002, DA COMISSÃO DE CONSTITUIÇÃO E JUSTIÇA, SOBRE O PROJETO DE LEI Nº 334, DE 2001 </dc:title>
</cp:coreProperties>
</file>