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MENDA Nº 02 , DE 2002, AO PROJETO DE LEI Nº  159, DE 200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(SL Nº 25 de 2002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13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134"/>
        <w:rPr>
          <w:color w:val="000000"/>
          <w:sz w:val="24"/>
        </w:rPr>
      </w:pPr>
      <w:r>
        <w:rPr>
          <w:color w:val="000000"/>
          <w:sz w:val="24"/>
        </w:rPr>
        <w:t>No projeto de lei em epígrafe, acrescente-se ao artigo 1º, "in fine", o seguinte: "</w:t>
      </w:r>
    </w:p>
    <w:p>
      <w:pPr>
        <w:pStyle w:val="Normal"/>
        <w:ind w:firstLine="113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134"/>
        <w:rPr>
          <w:color w:val="000000"/>
          <w:sz w:val="24"/>
        </w:rPr>
      </w:pPr>
      <w:r>
        <w:rPr>
          <w:color w:val="000000"/>
          <w:sz w:val="24"/>
        </w:rPr>
        <w:t>... exceto as armas que possam ser utilizadas no trabalho das Polícias Militar e Civil .</w:t>
      </w:r>
    </w:p>
    <w:p>
      <w:pPr>
        <w:pStyle w:val="Normal"/>
        <w:ind w:firstLine="184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843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ind w:firstLine="1843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1843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Visa a presente emenda, a utilização das armas que estiverem em boas condições de uso, com a finalidade de prevenção e repressão do crime. </w:t>
      </w:r>
    </w:p>
    <w:p>
      <w:pPr>
        <w:pStyle w:val="Normal"/>
        <w:ind w:firstLine="1843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843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Sala das Sessões, em 19/02/2002 </w:t>
      </w:r>
    </w:p>
    <w:p>
      <w:pPr>
        <w:pStyle w:val="Normal"/>
        <w:ind w:firstLine="1843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) CONTE LOPES </w:t>
      </w:r>
    </w:p>
    <w:p>
      <w:pPr>
        <w:pStyle w:val="Normal"/>
        <w:ind w:firstLine="1843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843"/>
        <w:jc w:val="both"/>
        <w:rPr>
          <w:sz w:val="24"/>
        </w:rPr>
      </w:pPr>
      <w:r>
        <w:rPr>
          <w:color w:val="000000"/>
          <w:sz w:val="24"/>
        </w:rPr>
        <w:t>CAMPOS MACHADO - NELSON SALOMÉ - RAMIRO MEVES - VITOR SAPIENZA - MARIÂNGELA DUARTE - MILTON VIEIRA - EDSON GOMES - ANTONIO SALIM CURIATI - PETTERSON PRADO - CELSO TANAUI - NEWTON BRANDÃO - CARLÃO CAMARGO - ALDO DEMARCHI - NIVALDO SANTANA (apoiamento) - VANDERLEI MACRIS - LUIS CARLOS GONDIM - RODRIGO GARCIA - CÍCERO DE FREITAS - EDSON APARECIDO - CÂNDIDO VACCAREZZA (apoiamento) Ass.Lid.PPB</w:t>
        <w:b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20:37:00Z</dcterms:created>
  <dc:creator>alesp</dc:creator>
  <dc:description/>
  <dc:language>en-US</dc:language>
  <cp:lastModifiedBy>alesp</cp:lastModifiedBy>
  <dcterms:modified xsi:type="dcterms:W3CDTF">2002-03-06T20:38:00Z</dcterms:modified>
  <cp:revision>1</cp:revision>
  <dc:subject/>
  <dc:title>EMENDA Nº 02 , DE 2002, AO PROJETO DE LEI Nº  159, DE 2000</dc:title>
</cp:coreProperties>
</file>