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160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Requeiro, nos termos do artigo 165, inciso VIII do Regimento Interno, que se registre nos anais desta Casa, um voto de Congratulações com a população de Barueri, pelo 53º. aniversário do Município a ser comemorado no dia 26 de març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Requeiro, ainda, que desta manifestação dê-se ciência ao Senhor Prefeito Gilberto Macedo Gil Arantes, e ao Senhor Presidente da Câmara Municipal, Vereador Jackes Artur Munhoz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município de Barueri com uma população fixa de 208.426 mil habitantes, localiza-se na região oeste da grande São Paulo e é o sétimo município mais industrializado do Estado de São Paulo. A história dessa cidade remonta-se à época das missões jesuítas, em 1560, quando o Padre José Anchieta reza a primeira missa no aldeamento indígena de Barueri. O nome Barueri, em tupi guarani, significa “Flor Vermelha que Encanta”, numa alusão a algumas flores que margeavam o rio, atualmente chamado de Barueri-Mirim. A emancipação se deu em 26 de março de 1949, desvinculando o município de Santana de Parnaíba. E, a partir de 1973, com a Lei de Zoneamento Industrial, iniciou-se a formação  de pólos industriais como Alphaville, Tamboré, Jardim Califórnia e recentemente o Distrito Industrial de Votupoca, contando aquela região atualmente com 721 indústrias de transformação, sendo que a vocação econômica da região é a prestação de serviç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ssim sendo, apresento a proposição para que nesta Casa fique registrado um voto de Congratulações com a população desse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15/02/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1416" w:firstLine="708"/>
        <w:rPr>
          <w:sz w:val="24"/>
        </w:rPr>
      </w:pPr>
      <w:r>
        <w:rPr/>
        <w:t>a) CARLÃO CAMARGO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13:00Z</dcterms:created>
  <dc:creator>Carlos H. Margadona</dc:creator>
  <dc:description/>
  <dc:language>en-US</dc:language>
  <cp:lastModifiedBy>alesp</cp:lastModifiedBy>
  <cp:lastPrinted>2002-02-19T17:41:00Z</cp:lastPrinted>
  <dcterms:modified xsi:type="dcterms:W3CDTF">2002-02-19T20:44:00Z</dcterms:modified>
  <cp:revision>4</cp:revision>
  <dc:subject/>
  <dc:title/>
</cp:coreProperties>
</file>