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8 de feverei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65/2001</w:t>
      </w:r>
    </w:p>
    <w:p>
      <w:pPr>
        <w:pStyle w:val="Heading1"/>
        <w:rPr/>
      </w:pPr>
      <w:r>
        <w:rPr/>
        <w:t>Of. nº 001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4ª Sessão Ordinária, realizada em 07 de fevereiro de 2002, apreciou o veto total oposto ao Projeto de lei nº 222/2001 pela Mensagem A-nº 142/2001, de 15 de outubro, mantendo-o relativamente às expressões (...) “e número de inscrição no Cadastro de Pessoas Físicas – CPF” (...); (...) “ainda” (...), constantes do artigo 1º e ao artigo 2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, de iniciativa do Deputado DIMAS RAMALHO dispõe sobre a exigência de documento legal e de consulta à listagem  das comunicações de furto ou roubo para habilitação de telefonia celular em todo o Estado de São Pau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5.053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39:00Z</dcterms:created>
  <dc:creator>dg</dc:creator>
  <dc:description/>
  <dc:language>en-US</dc:language>
  <cp:lastModifiedBy>Alesp</cp:lastModifiedBy>
  <cp:lastPrinted>2002-02-08T14:39:00Z</cp:lastPrinted>
  <dcterms:modified xsi:type="dcterms:W3CDTF">2002-02-18T22:48:00Z</dcterms:modified>
  <cp:revision>5</cp:revision>
  <dc:subject/>
  <dc:title>				São Paulo, 13 de setembro de 1996</dc:title>
</cp:coreProperties>
</file>