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São Paulo, 20 de fevereiro de 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76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ovada por esta Assembléia Legislativa, em Sessão de 14 de fevereiro do corrente, a Moção n.º 183, de 1999 , apresentada pela Comissão de Seguranç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moção, nos termos da cópia inclusa, dirige apelo a Vossa Excelência no sentido de, através dos órgãos competentes, realizar estudos visando a revisão da lei sobre o uso de armas de fogo e armas brancas em noss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20:15:00Z</dcterms:created>
  <dc:creator>Auro Augusto Caliman</dc:creator>
  <dc:description/>
  <dc:language>en-US</dc:language>
  <cp:lastModifiedBy>Alesp</cp:lastModifiedBy>
  <cp:lastPrinted>2002-02-20T13:40:00Z</cp:lastPrinted>
  <dcterms:modified xsi:type="dcterms:W3CDTF">2002-02-20T16:42:00Z</dcterms:modified>
  <cp:revision>26</cp:revision>
  <dc:subject/>
  <dc:title>					São Paulo, 17 de março de 1997</dc:title>
</cp:coreProperties>
</file>