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1, DE 2002, DA COMISSÃO DE CONSTITUIÇÃO E JUSTIÇA, SOBRE O PROJETO DE LEI Nº 573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a lavra do nobre deputado Salvador Khuriyeh, o presente projeto de lei torna obrigatória a inscrição na embalagem, no aparelho e no manual de instruções do aparelho de telefone celular a seguinte advertência: "o uso do aparelho de telefone celular é prejudicial à saúde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 esteve em pauta, nos termos e prazo regimentais, nas sessões compreendidas no período de 18 a 24 de setembro de 2001, não tendo sido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este prazo, por força do despacho do Sr. Presidente desta Casa de Leis, fundado no regimento interno consolidado, a referida propositura foi encaminhada a esta Comissão de Constituição e Justiça a fim de ser apreciada quanto ao aspecto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ocedendo ao exame da proposta em tela, não vislumbramos quaisquer óbices que impeçam a tramitação da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somos favoráveis à aprovação do Projeto de lei nº 573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uardo Soltur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9-11-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Vanderlei Siraque, Roque Barbiere, Wadih Helú, Petterson Prado, Salvador Khuriye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Publicado no D.O. de 21.02.02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3:05:00Z</dcterms:created>
  <dc:creator>alesp</dc:creator>
  <dc:description/>
  <dc:language>en-US</dc:language>
  <cp:lastModifiedBy>alesp</cp:lastModifiedBy>
  <dcterms:modified xsi:type="dcterms:W3CDTF">2002-03-08T23:12:00Z</dcterms:modified>
  <cp:revision>2</cp:revision>
  <dc:subject/>
  <dc:title/>
</cp:coreProperties>
</file>