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1 de feverei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2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52, originário do Projeto de lei nº 248, de 2000, de autoria do Deputado Pedro Mor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ispõe sobre o cadastramento, disciplina e fiscalização dos prestadores de serviços de chaveiro e de instalador de sistemas de segurança, inclusive dos fornecedores de materiais e ferramentas, bem como dos respectivos cursos de treinamento, formação e habilitação, pela Secretaria da Segurança Públic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5:00Z</dcterms:created>
  <dc:creator>Carlos H. Margadona</dc:creator>
  <dc:description/>
  <dc:language>en-US</dc:language>
  <cp:lastModifiedBy>alesp</cp:lastModifiedBy>
  <dcterms:modified xsi:type="dcterms:W3CDTF">2002-03-01T20:26:00Z</dcterms:modified>
  <cp:revision>3</cp:revision>
  <dc:subject/>
  <dc:title/>
</cp:coreProperties>
</file>