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sz w:val="24"/>
        </w:rPr>
        <w:t>São Paulo, 21 de feverei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8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53, originário do Projeto de lei nº 310, de 2000, de autoria do Deputado Luiz Gonzaga Vi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Eurico de Melo Toledo – (Joãozinho do Irineu)” ao alojamento do Conservatório Dramático e Musical Doutor Carlos de Campos, em Tatuí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8:00Z</dcterms:created>
  <dc:creator>Carlos H. Margadona</dc:creator>
  <dc:description/>
  <dc:language>en-US</dc:language>
  <cp:lastModifiedBy>alesp</cp:lastModifiedBy>
  <dcterms:modified xsi:type="dcterms:W3CDTF">2002-03-01T20:28:00Z</dcterms:modified>
  <cp:revision>3</cp:revision>
  <dc:subject/>
  <dc:title/>
</cp:coreProperties>
</file>