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feverei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3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2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4, de 5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DOLFO COSTA E SI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NIVALDO CERV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I�NI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