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feverei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, de 5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DOLFO COSTA E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