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Emenda nº 2, ao Projeto de Lei nº 01, de 2002.</w:t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( SL Nº 2, de 2002)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Dê-se nova redação ao artigo 2º do Projeto de Lei em epígrafe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 xml:space="preserve">" Artigo 2º - Os recursos para a subvenção serão garantidos pelo Governo Estadual, que os transferirão para o Fundo de Expansão da Agropecuária e da Pesca - FEAP, a que se refere a Lei nº 7.964, de 16 de julho de 1992, e suas alterações." 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985"/>
        <w:jc w:val="both"/>
        <w:rPr>
          <w:sz w:val="24"/>
        </w:rPr>
      </w:pPr>
      <w:r>
        <w:rPr>
          <w:sz w:val="24"/>
        </w:rPr>
        <w:t>O seguro é uma necessidade das atividades agropecuárias e da pesca, sujeitas a diversos riscos. Entretanto, a disponibilidade de recursos do FEAP é bastante reduzida. Sendo assim, a subvenção sugerida - a princípio correta por se tratar de pequenos agentes econômicos - deveria ser garantida pelo orçamento do Estado e não diretamente pelo FEAP.</w:t>
      </w:r>
    </w:p>
    <w:p>
      <w:pPr>
        <w:pStyle w:val="Textosimples"/>
        <w:ind w:left="567"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985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ind w:left="567"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985"/>
        <w:jc w:val="both"/>
        <w:rPr>
          <w:b/>
          <w:b/>
          <w:sz w:val="24"/>
        </w:rPr>
      </w:pPr>
      <w:r>
        <w:rPr>
          <w:b/>
          <w:sz w:val="24"/>
        </w:rPr>
        <w:t>Deputado José Zico Prad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39:00Z</dcterms:created>
  <dc:creator>alesp</dc:creator>
  <dc:description/>
  <dc:language>en-US</dc:language>
  <cp:lastModifiedBy>Alesp</cp:lastModifiedBy>
  <cp:lastPrinted>2002-02-05T16:35:00Z</cp:lastPrinted>
  <dcterms:modified xsi:type="dcterms:W3CDTF">2002-02-05T21:17:00Z</dcterms:modified>
  <cp:revision>4</cp:revision>
  <dc:subject/>
  <dc:title>Emenda ao Projeto de Lei nº 01, de 2002</dc:title>
</cp:coreProperties>
</file>