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 de 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(s) Senhoria(s) os inclusos avulsos do Requerimento n.º , de 2000, apresentado pelo Deputado em //00, propondo voto de profundo pesar pelo falecimento do Senho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0-04-05T12:50:00Z</cp:lastPrinted>
  <dcterms:modified xsi:type="dcterms:W3CDTF">2000-04-05T16:52:00Z</dcterms:modified>
  <cp:revision>13</cp:revision>
  <dc:subject/>
  <dc:title>					São Paulo, 9 de dezembro de 1996</dc:title>
</cp:coreProperties>
</file>