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MENDA Nº  4,   AO PROJETO DE LEI Nº10, DE 2 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SL Nº  9 de 200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rescente-se item 4 ao Artigo 1º do Projeto de lei em epígraf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4-</w:t>
        <w:tab/>
        <w:t>No caso de roubo, perda ou extravio, o usuário terá até 72 (setenta e duas) horas para comunicar a delegacia de polícia, elaborando um Boletim de Ocorrência, para a preservação dos direitos, a fim de eximir-se do uso do aparelho para fins ilíci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 xml:space="preserve">     </w:t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interposição da presente Emenda, tem por objetivo aperfeiçoar o Projeto de lei acima epigrafado, bem como adequar as necessidades no sentido de coibir que os usuários façam uso do sistema pré- pago, para a prática de atos ilíci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</w:t>
        <w:tab/>
        <w:t>Sala das Sessões, em      /         /        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</w:rPr>
        <w:t>a) VALDOMIRO LOPES</w:t>
      </w:r>
    </w:p>
    <w:sectPr>
      <w:footerReference w:type="default" r:id="rId2"/>
      <w:type w:val="nextPage"/>
      <w:pgSz w:w="12240" w:h="15840"/>
      <w:pgMar w:left="2268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5590057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59:00Z</dcterms:created>
  <dc:creator>alesp</dc:creator>
  <dc:description/>
  <dc:language>en-US</dc:language>
  <cp:lastModifiedBy>alesp</cp:lastModifiedBy>
  <cp:lastPrinted>2002-02-06T15:58:00Z</cp:lastPrinted>
  <dcterms:modified xsi:type="dcterms:W3CDTF">2002-02-06T20:26:00Z</dcterms:modified>
  <cp:revision>4</cp:revision>
  <dc:subject/>
  <dc:title>EMENDA Nº        , AO PROJETO DE LEI Nº10, DE 2 002</dc:title>
</cp:coreProperties>
</file>