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/>
        <w:t>Com fundamento no artigo 165, inciso VIII, da X Consolidação do Regimento Interno, requeiro o registro nos anais desta Casa de voto de congratulações com a Diretoria do Instituto de Engenharia, na pessoa do Prof. Antônio Hélio Guerra Vieira pela posse de sua nova Diretoria, Conselho Deliberativo e Conselho Fiscal na Avenida Dante Pazanese, 120 São Paulo – SP CEP: 04012-908, e com o Engenheiro Mário Franco, na Rua Luis Coelho, 340 11º São Paulo – SP CEP: 01309-903,  pelo recebimento do Prêmio de Eminente Engenheiro do Ano, entregue no último dia 11 de dezembro p.p., em solenidade no Palácio dos Bandeirantes.</w:t>
      </w:r>
    </w:p>
    <w:p>
      <w:pPr>
        <w:pStyle w:val="Textosimples"/>
        <w:ind w:right="-234"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4"/>
        <w:ind w:right="-234" w:hanging="0"/>
        <w:rPr>
          <w:b w:val="false"/>
          <w:b w:val="false"/>
          <w:u w:val="none"/>
        </w:rPr>
      </w:pPr>
      <w:r>
        <w:rPr>
          <w:b w:val="false"/>
          <w:u w:val="none"/>
        </w:rPr>
        <w:t>JUSTIFICATIVA</w:t>
      </w:r>
    </w:p>
    <w:p>
      <w:pPr>
        <w:pStyle w:val="Textosimples"/>
        <w:ind w:right="-234" w:firstLine="2127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ind w:right="-234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riada há mais de 10.000 anos a ciência da engenharia sempre teve papel decisivo na história  da humanidade.</w:t>
      </w:r>
    </w:p>
    <w:p>
      <w:pPr>
        <w:pStyle w:val="Normal"/>
        <w:ind w:right="-234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nossa engenharia nasceu da necessidade de criação de fontes de defesa em plena era Napoleônica cuja origem monta em 1792, quando da fundação da Real Academia de Artilharia.</w:t>
      </w:r>
    </w:p>
    <w:p>
      <w:pPr>
        <w:pStyle w:val="Normal"/>
        <w:ind w:right="-234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gulamentada em 1933 e reconfirmada por várias leis e decretos, a engenharia nacional venceu desafios ao adaptar tecnologias de origem externa a nossa realidade climática, física e geográfica, criando soluções que oram imprescindíveis para a verdadeira alavancagem industrial na nossa nação, em rodovias hidroelétricas e outras facilidades.</w:t>
      </w:r>
    </w:p>
    <w:p>
      <w:pPr>
        <w:pStyle w:val="Normal"/>
        <w:ind w:right="-234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Estado de São Paulo possui hoje mais de 20.000 técnicos registrados no Conselho Regional de engenharia, o dobro do número de 1980, e ainda cerca de 34.000 empresas de engenharia registradas no Estado.</w:t>
      </w:r>
    </w:p>
    <w:p>
      <w:pPr>
        <w:pStyle w:val="Normal"/>
        <w:ind w:right="-234" w:firstLine="2127"/>
        <w:jc w:val="both"/>
        <w:rPr>
          <w:rFonts w:ascii="Courier New" w:hAnsi="Courier New" w:cs="Courier New"/>
          <w:color w:val="000000"/>
          <w:sz w:val="28"/>
          <w:lang w:eastAsia="pt-BR"/>
        </w:rPr>
      </w:pPr>
      <w:r>
        <w:rPr>
          <w:color w:val="000000"/>
          <w:sz w:val="24"/>
          <w:lang w:eastAsia="pt-BR"/>
        </w:rPr>
        <w:t>O Instituto de Engenharia tem fomentado a área técnica consultiva e a área de projetos lutando e vencendo os desafios apresentados, neste momento em que a abertura no nosso sistema comercial, ainda não possui verdadeiras salvaguardas que disciplinem de maneira clara e precisa, os parâmetros que devem ser impostos na fase de investimentos em atividades que exijam projet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NALDO JAR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b/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234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23:00Z</dcterms:created>
  <dc:creator>Carlos H. Margadona</dc:creator>
  <dc:description/>
  <dc:language>en-US</dc:language>
  <cp:lastModifiedBy>alesp</cp:lastModifiedBy>
  <cp:lastPrinted>2002-02-08T14:25:00Z</cp:lastPrinted>
  <dcterms:modified xsi:type="dcterms:W3CDTF">2002-02-08T16:25:00Z</dcterms:modified>
  <cp:revision>3</cp:revision>
  <dc:subject/>
  <dc:title/>
</cp:coreProperties>
</file>