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REQUERIMENTO  Nº  3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PRAIA GRANDE</w:t>
      </w:r>
      <w:r>
        <w:rPr>
          <w:color w:val="000000"/>
          <w:sz w:val="24"/>
        </w:rPr>
        <w:t>, pelo aniversário do Município, comemorado no último dia 19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vêm do tupi-guarani , "Apeaçabuçu" e significa "Porto Grande". O povoado, que surgiu em 1510 com Martim Afonso de Souza, foi batizado de Praia Gran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O registro de mais um aniversário da cidade de Praia Grande nos anais desta Casa traduz a admiração e respeito pela sua simpática e valoros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44:00Z</dcterms:created>
  <dc:creator>dg</dc:creator>
  <dc:description/>
  <dc:language>en-US</dc:language>
  <cp:lastModifiedBy>Alesp</cp:lastModifiedBy>
  <cp:lastPrinted>2002-02-08T15:46:00Z</cp:lastPrinted>
  <dcterms:modified xsi:type="dcterms:W3CDTF">2002-02-08T17:46:00Z</dcterms:modified>
  <cp:revision>3</cp:revision>
  <dc:subject/>
  <dc:title/>
</cp:coreProperties>
</file>