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ALTAIR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o em 1929, em terras doadas por Joaquim Carlos Garcia,  o Município tem sua origem ligada à passagem da estrada de ferro São Paulo - Goias. Tornou-se Distrito em 1938 e foi elvado a Município em 1958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Por ocasião das comemorações de mais um aniversário do Município de Altair, juntamos nossas homenagens à alegria de sua população, e também parabenizamos a sua Administração Municipal, por meio do voto de congratulações deste Poder.</w:t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9:00Z</dcterms:created>
  <dc:creator>Carlos H. Margadona</dc:creator>
  <dc:description/>
  <dc:language>en-US</dc:language>
  <cp:lastModifiedBy>alesp</cp:lastModifiedBy>
  <cp:lastPrinted>2002-02-08T15:50:00Z</cp:lastPrinted>
  <dcterms:modified xsi:type="dcterms:W3CDTF">2002-02-08T17:50:00Z</dcterms:modified>
  <cp:revision>3</cp:revision>
  <dc:subject/>
  <dc:title/>
</cp:coreProperties>
</file>