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PALMITAL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é devida à grande quantidade de palmitos existentes no lugar onde hoje se situa 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Honra-nos parabenizar a brava gente desse valoroso Município pela passagem de mais um aniversário, nos anais desta Casa, o que traduz a admiração e o respeito pela sua simpática e valoros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50:00Z</dcterms:created>
  <dc:creator>dg</dc:creator>
  <dc:description/>
  <dc:language>en-US</dc:language>
  <cp:lastModifiedBy>Alesp</cp:lastModifiedBy>
  <cp:lastPrinted>2002-02-08T15:51:00Z</cp:lastPrinted>
  <dcterms:modified xsi:type="dcterms:W3CDTF">2002-02-08T17:51:00Z</dcterms:modified>
  <cp:revision>3</cp:revision>
  <dc:subject/>
  <dc:title/>
</cp:coreProperties>
</file>