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3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OSASCO</w:t>
      </w:r>
      <w:r>
        <w:rPr>
          <w:color w:val="000000"/>
          <w:sz w:val="24"/>
        </w:rPr>
        <w:t>, pelo aniversário do Município, a ser comemorado no dia 19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O Município de Osasco foi criado pela Lei n.º 5121, de 30 de dezembro, 1958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O nome presta homenagem a cidade de Osasco, na Itália, terra natal de seu fundador,  Antônio Giuseppe Agú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Unindo-me às homenagens faço constar na ata dos trabalhos, da presente sessão, os voto de congratulações pelo transcurso de mais um aniversário do Município, como reconhecimento e justa homenagem a todo o seu povo e suas autoridades, desejando-lhes crescente desenvolvimento em todas as suas áreas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9:00Z</dcterms:created>
  <dc:creator>Carlos H. Margadona</dc:creator>
  <dc:description/>
  <dc:language>en-US</dc:language>
  <cp:lastModifiedBy>alesp</cp:lastModifiedBy>
  <cp:lastPrinted>2002-02-20T15:20:00Z</cp:lastPrinted>
  <dcterms:modified xsi:type="dcterms:W3CDTF">2002-02-20T18:20:00Z</dcterms:modified>
  <cp:revision>3</cp:revision>
  <dc:subject/>
  <dc:title/>
</cp:coreProperties>
</file>