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ARECER Nº 4, DE 2002, DE RELATOR ESPECIAL, EM SUBSTITUIÇÃO À COMISSÃO DE CONSTITUIÇÃO E JUSTIÇA, SOBRE O PROJETO DE LEI Nº 779, DE 2001.</w:t>
      </w:r>
    </w:p>
    <w:p>
      <w:pPr>
        <w:pStyle w:val="Normal"/>
        <w:jc w:val="both"/>
        <w:rPr>
          <w:b/>
          <w:b/>
          <w:sz w:val="24"/>
        </w:rPr>
      </w:pPr>
      <w:r>
        <w:rPr>
          <w:b/>
          <w:sz w:val="24"/>
        </w:rPr>
      </w:r>
    </w:p>
    <w:p>
      <w:pPr>
        <w:pStyle w:val="Normal"/>
        <w:ind w:firstLine="1701"/>
        <w:jc w:val="both"/>
        <w:rPr>
          <w:b/>
          <w:b/>
          <w:sz w:val="24"/>
        </w:rPr>
      </w:pPr>
      <w:r>
        <w:rPr>
          <w:b/>
          <w:sz w:val="24"/>
        </w:rPr>
      </w:r>
    </w:p>
    <w:p>
      <w:pPr>
        <w:pStyle w:val="Normal"/>
        <w:jc w:val="both"/>
        <w:rPr>
          <w:b/>
          <w:b/>
          <w:sz w:val="24"/>
        </w:rPr>
      </w:pPr>
      <w:r>
        <w:rPr>
          <w:b/>
          <w:sz w:val="24"/>
        </w:rPr>
      </w:r>
    </w:p>
    <w:p>
      <w:pPr>
        <w:pStyle w:val="Normal"/>
        <w:ind w:firstLine="1701"/>
        <w:jc w:val="both"/>
        <w:rPr>
          <w:sz w:val="24"/>
        </w:rPr>
      </w:pPr>
      <w:r>
        <w:rPr>
          <w:sz w:val="24"/>
        </w:rPr>
        <w:t>O nobre deputado Edmir Chedid apresentou este Projeto de lei nº 779, de 2001, como o escopo de autorizar o Poder Executivo a criar,  como entidade autárquica de regime especial, a Universidade Estadual da Região Bragantina, com sede e foro no município de Bragança Paulista (artigo 1º).</w:t>
      </w:r>
    </w:p>
    <w:p>
      <w:pPr>
        <w:pStyle w:val="Normal"/>
        <w:ind w:firstLine="1560"/>
        <w:jc w:val="both"/>
        <w:rPr>
          <w:sz w:val="24"/>
        </w:rPr>
      </w:pPr>
      <w:r>
        <w:rPr>
          <w:sz w:val="24"/>
        </w:rPr>
        <w:t xml:space="preserve">De acordo com o artigo 2º, a universidade deverá, inicialmente, implantar "campus" no município de Bragança Paulista, no qual serão oferecidos cursos que visem a atender as necessidades socioeconômicas da região. </w:t>
      </w:r>
    </w:p>
    <w:p>
      <w:pPr>
        <w:pStyle w:val="Normal"/>
        <w:ind w:firstLine="1560"/>
        <w:jc w:val="both"/>
        <w:rPr>
          <w:sz w:val="24"/>
        </w:rPr>
      </w:pPr>
      <w:r>
        <w:rPr>
          <w:sz w:val="24"/>
        </w:rPr>
        <w:t>Consoante a artigo 3º, as finalidades, os estatutos e as demais medidas necessárias ao funcionamento da universidade serão objeto de regulamento, observado o ordenamento jurídico, em especial as diretrizes apontadas na Constituição da República Federativa do Brasil, na Constituição do Estado de São Paulo e na Lei Federal nº 9.394, de 20 de dezembro de 1996.</w:t>
      </w:r>
    </w:p>
    <w:p>
      <w:pPr>
        <w:pStyle w:val="Normal"/>
        <w:ind w:firstLine="1560"/>
        <w:jc w:val="both"/>
        <w:rPr>
          <w:sz w:val="24"/>
        </w:rPr>
      </w:pPr>
      <w:r>
        <w:rPr>
          <w:sz w:val="24"/>
        </w:rPr>
        <w:t>Requerimento de tramitação em regime de urgência foi aprovado em plenário (fls. 3).</w:t>
      </w:r>
    </w:p>
    <w:p>
      <w:pPr>
        <w:pStyle w:val="Normal"/>
        <w:ind w:firstLine="1560"/>
        <w:jc w:val="both"/>
        <w:rPr>
          <w:sz w:val="24"/>
        </w:rPr>
      </w:pPr>
      <w:r>
        <w:rPr>
          <w:sz w:val="24"/>
        </w:rPr>
        <w:t>No período de permanência em pauta, a propositura não recebeu emendas ou substitutivos (fls. 4).</w:t>
      </w:r>
    </w:p>
    <w:p>
      <w:pPr>
        <w:pStyle w:val="Normal"/>
        <w:ind w:firstLine="1560"/>
        <w:jc w:val="both"/>
        <w:rPr>
          <w:sz w:val="24"/>
        </w:rPr>
      </w:pPr>
      <w:r>
        <w:rPr>
          <w:sz w:val="24"/>
        </w:rPr>
        <w:t>Em prosseguimento legislativo, a proposição foi remetida à Comissão de Constituição e Justiça (fls. 4 verso), mas não tendo havido manifestação no prazo regimental (fls. 5), cabe-nos, em virtude de designação do nobre presidente da Casa, como Relator Especial, analisá-lo à luz do disposto no artigo 31, § 1º, da X Consolidação do Regimento Interno e exarar parecer pertinente em substituição àquele colegiado (fls. 5 verso).</w:t>
      </w:r>
    </w:p>
    <w:p>
      <w:pPr>
        <w:pStyle w:val="Normal"/>
        <w:ind w:firstLine="1560"/>
        <w:jc w:val="both"/>
        <w:rPr>
          <w:sz w:val="24"/>
        </w:rPr>
      </w:pPr>
      <w:r>
        <w:rPr>
          <w:sz w:val="24"/>
        </w:rPr>
        <w:t>Não obstante o inegável mérito da iniciativa, o projeto apresenta vício de inconstitucionalidade, por contrariar o disposto nos artigos 2º, 61, § 1º, inciso II, alínea "e", da Constituição da República, e 5º, 24, § 2º, item 1, e 47, inciso II, XI e XIV da Constituição do Estado de São Paulo.</w:t>
      </w:r>
    </w:p>
    <w:p>
      <w:pPr>
        <w:pStyle w:val="Normal"/>
        <w:ind w:firstLine="1560"/>
        <w:jc w:val="both"/>
        <w:rPr>
          <w:sz w:val="24"/>
        </w:rPr>
      </w:pPr>
      <w:r>
        <w:rPr>
          <w:sz w:val="24"/>
        </w:rPr>
        <w:t>A criação de órgãos da Administração Pública do Estado para desempenhar as funções ou executar tarefas inerentes às respectivas áreas de atuação ou a criação de novos setores para o exercício especializado de novas funções, constitui matéria que, por sua natureza, se insere no âmbito das atribuições inerentes à função administrativa, cujo exercício pressupõe a competência do Chefe do Poder Executivo para, em caráter privativo, iniciar o processo legislativo das regras que dispõem sobre o aparelhamento administrativo, quanto à sua existência, estrutura, funcionamento e atribuições.</w:t>
      </w:r>
    </w:p>
    <w:p>
      <w:pPr>
        <w:pStyle w:val="Normal"/>
        <w:ind w:firstLine="1560"/>
        <w:jc w:val="both"/>
        <w:rPr>
          <w:sz w:val="24"/>
        </w:rPr>
      </w:pPr>
      <w:r>
        <w:rPr>
          <w:sz w:val="24"/>
        </w:rPr>
        <w:t>O poder de iniciativa de proposições acerca da criação de órgãos e entidades da Administração Pública é, assim indissociável do exercício da função administrativa e corresponde à competência que, na esfera federal, é prevista expressamente no artigo 61, § º, inciso II, alínea "e", da Constituição Federal. No âmbito estadual, obviamente, a disciplina deve guardar a mesma simetria, como meio e modo de preservar a independência e harmonia dos Poderes.</w:t>
      </w:r>
    </w:p>
    <w:p>
      <w:pPr>
        <w:pStyle w:val="Normal"/>
        <w:ind w:firstLine="1560"/>
        <w:jc w:val="both"/>
        <w:rPr>
          <w:sz w:val="24"/>
        </w:rPr>
      </w:pPr>
      <w:r>
        <w:rPr>
          <w:sz w:val="24"/>
        </w:rPr>
        <w:t>Compete a cada um dos Poderes do Governo, como prerrogativa inerente à sua independência (Constituição da República, artigo 2º, Constituição do Estado, artigo 5º), propor a disciplina das matérias que se incluem predominantemente no campo de sua atuação e a iniciativa das leis que tenham por objeto a criação, estruturação e atribuição de seus respectivos órgãos e serviços. A criação, por proposta parlamentar, de uma universidade invade a esfera constitucional de competência do Poder Executivo do Estado e, por conseguinte, contraria o princípio da independência e harmonia dos Poderes, consagrado no artigo 5º da Constituição do Estado.</w:t>
      </w:r>
    </w:p>
    <w:p>
      <w:pPr>
        <w:pStyle w:val="Normal"/>
        <w:ind w:firstLine="1560"/>
        <w:jc w:val="both"/>
        <w:rPr>
          <w:sz w:val="24"/>
        </w:rPr>
      </w:pPr>
      <w:r>
        <w:rPr>
          <w:sz w:val="24"/>
        </w:rPr>
        <w:t>Devem ser lembrados, a propósito, as reiteradas decisões do Colendo Supremo Tribunal Federal no sentido da observância compulsória pelos Estados-Membros das regras básicas do processo legislativo federal, especialmente daquelas que dizem respeito à iniciativa reservada (ADIN 1060-3 RS, Rel. Min. Carlos Veloso; ADIN 822-RS, Rel. Min. Celso de Mello; ADIN 582-SP, Rel. Min. Néri da Silveira (RTJ 138/16); ADIN 152-MG, Rel. Min. Ilmar Galvão (RTJ 141/355); ADIN 645-DF, Rel. Min. Ilmar Galvão (RTJ 140/457).</w:t>
      </w:r>
    </w:p>
    <w:p>
      <w:pPr>
        <w:pStyle w:val="Normal"/>
        <w:ind w:firstLine="1560"/>
        <w:jc w:val="both"/>
        <w:rPr>
          <w:sz w:val="24"/>
        </w:rPr>
      </w:pPr>
      <w:r>
        <w:rPr>
          <w:sz w:val="24"/>
        </w:rPr>
        <w:t>A iniciativa reservada das leis em determinadas matérias, como prerrogativa do Chefe do Poder Executivo e dos outros Poderes, constitui "projeção específica do princípio da separação dos poderes" (ADIN 248-RJ, STF/Pleno, RTJ 152/341). Incumbe pois, à Assembléia Legislativa, com a sanção do Governador do Estado, dispor sobre "organização administrativa" (Constituição do Estado, artigo 19, VIII), mas tal competência, evidentemente, deve respeito as regras de iniciativa. A invasão da competência, no caso concreto, configura, portanto, violação do princípio da independência e harmonia dos Poderes, consagrados na Constituição Federal e na Constituição do Estado.</w:t>
      </w:r>
    </w:p>
    <w:p>
      <w:pPr>
        <w:pStyle w:val="Normal"/>
        <w:ind w:firstLine="1560"/>
        <w:jc w:val="both"/>
        <w:rPr>
          <w:sz w:val="24"/>
        </w:rPr>
      </w:pPr>
      <w:r>
        <w:rPr>
          <w:sz w:val="24"/>
        </w:rPr>
        <w:t>Gize-se, por derradeiro, que o mencionado vício de iniciativa, caracterizador de inconstitucionalidade formal, não deixa de existir quando projetos que dependem de iniciativa reservada do Chefe do Poder Executivo são apresentados sob redação autorizativa (RTJ 104/47).</w:t>
      </w:r>
    </w:p>
    <w:p>
      <w:pPr>
        <w:pStyle w:val="Normal"/>
        <w:ind w:firstLine="1560"/>
        <w:jc w:val="both"/>
        <w:rPr>
          <w:sz w:val="24"/>
        </w:rPr>
      </w:pPr>
      <w:r>
        <w:rPr>
          <w:sz w:val="24"/>
        </w:rPr>
        <w:t>Por tais motivos, somos contrários à aprovação o Projeto de lei nº 779, de 2001.</w:t>
      </w:r>
    </w:p>
    <w:p>
      <w:pPr>
        <w:pStyle w:val="Normal"/>
        <w:ind w:firstLine="1560"/>
        <w:jc w:val="both"/>
        <w:rPr/>
      </w:pPr>
      <w:r>
        <w:rPr>
          <w:sz w:val="24"/>
        </w:rPr>
        <w:t xml:space="preserve">a) </w:t>
      </w:r>
      <w:r>
        <w:rPr>
          <w:color w:val="000000"/>
          <w:sz w:val="24"/>
        </w:rPr>
        <w:t xml:space="preserve">Carlos Sampaio </w:t>
      </w:r>
      <w:r>
        <w:rPr>
          <w:sz w:val="24"/>
        </w:rPr>
        <w:t>- Relator Especial</w:t>
      </w:r>
    </w:p>
    <w:p>
      <w:pPr>
        <w:pStyle w:val="Normal"/>
        <w:ind w:firstLine="156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3:49:00Z</dcterms:created>
  <dc:creator>alesp</dc:creator>
  <dc:description/>
  <dc:language>en-US</dc:language>
  <cp:lastModifiedBy>alesp</cp:lastModifiedBy>
  <dcterms:modified xsi:type="dcterms:W3CDTF">2002-03-19T23:49:00Z</dcterms:modified>
  <cp:revision>2</cp:revision>
  <dc:subject/>
  <dc:title>O nobre deputado Edmir Chedid apresentou este Projeto de lei nº 779, de 2001, como o escopo de autorizar o Poder Executivo a criar,  como entidade autárquica de regime especial, a Universidade Estadual da Região Bragantina, com sede e foro no município d</dc:title>
</cp:coreProperties>
</file>