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, de 14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RNALDO JAR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Ilustr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FERNANDO GALEM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e Estadual de Campinas - Coordenadoria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