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TO TOTAL AO PROJETO DE LEI Nº 434, DE 2001 </w:t>
        <w:br/>
        <w:t>MENSAGEM Nº 201, DE 2001, DO SR. GOVERNADOR DO EST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ão Paulo, 21 de dezembro de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ho a honra de levar ao conhecimento de Vossa Excelência, para os devidos fins, que, nos termos do artigo 28, § 1º, combinado com o artigo 47, inciso IV, da Constituição do Estado, resolvo vetar, totalmente, o Projeto de lei nº 434, de 2001, aprovado por essa nobre Assembléia, conforme Autógrafo nº 25.160, pelas razões a seguir enuncia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Louvando a relevância dos objetivos colimados pela iniciativa, vejo-me, contudo, impedido de acolher o projeto, por considerar que a medida proposta ostenta irremissível vício de inconstitucional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justificativa apresentada considera que o tema projetado na proposta legislativa diz respeito a produção e consumo e à defesa do meio ambiente e controle da poluição, matérias situadas no campo da competência legislativa concorrente do Estado-memb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calizada desse ponto de vista, a proposição poderia, efetivamente, ser reputada compatível com a Constituição, não fossem os termos em que se acha delineado o comando legislativo nela cont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mpre, de fato, atentar para a circunstância de que a medida em tela está, em razão da própria generalidade de seu conteúdo, destinada a abranger, não apenas os produtos industrializados e comercializados em nosso Estado, como também aqueles que, industrializados em outras unidades da Federação, ou mesmo no exterior, venham a ingressar em território pauli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ob tal perspectiva, é bem de ver que o projeto interfere claramente com o comércio interestadual, mostrando-se, de imediato, incompatível com a ordem constitucional em vigor, que defere à União competência para legislar privativamente nessa área (Constituição Federal, artigo 22, inciso VIII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correndo sobre a competência legislativa em tela, a doutrina pátria assevera, sem discrepância, que, como corolário dessa atribuição exclusiva do Poder Central, é peremptoriamente vedada ao Estado-membro a adoção de qualquer medida que impossibilite, dificulte ou prejudique o intercâmbio comercial entre os Estados. A esses entes políticos cabe, na realidade, regular, da maneira julgada mais conveniente para atender aos interesses locais, tão-somente o comércio interior, vale dizer, aquele que se opera dentro dos limites de seu territó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esse quadro, fica evidente que a exigência contida na propositura não tem, obviamente, qualquer eficácia em relação a produtores sediados em outras unidades da Federação. Logo, a comercialização de produtos regularmente fabricados no âmbito dos demais entes políticos não pode ser obstada no território paulista, sob pena de se instituir verdadeira alfândega interna, com desrespeito à competência da União para legislar sobre direito comercial e sobre comércio inter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 a tanto equivalem as regras previstas na proposição, que, instituindo obrigação apta a alcançar apenas os produtos fabricados em nosso Estado, pretende, no entanto, vedar de forma absoluta e genérica a distribuição e a comercialização de produtos cujas embalagens não atendam ao requisito, independentemente de sua origem, traduzindo, nesse passo, medida capaz de dificultar e prejudicar sobremaneira o comércio interestadu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aliente-se, ademais, que, no caso, a questão constitucional suscitada assume especial relevância, tendo em vista a possibilidade de apreensão de produtos, alçada à categoria de penalidade a ser imposta pelo descumprimento da norma, representando sério entrave à colocação, no mercado paulista, de bens que provenham de outros entes federativos, ou mesmo do exteri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justificada a impugnação ao Projeto de lei nº 434, de 2001, e fazendo-a publicar no Diário Oficial do Estado, em atendimento ao disposto no artigo 28, § 3º, da Constituição do Estado, restituo o assunto ao reexame dessa ilustre Casa de Leis. Reitero a Vossa Excelência os protestos de minha alta consider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Geraldo Alckmin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GOVERNADOR DO ESTAD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ua Excelência o Senhor Deputado Walter Feldman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sidente da Assembléia Legislativa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08:00Z</dcterms:created>
  <dc:creator>alesp</dc:creator>
  <dc:description/>
  <dc:language>en-US</dc:language>
  <cp:lastModifiedBy>alesp</cp:lastModifiedBy>
  <dcterms:modified xsi:type="dcterms:W3CDTF">2002-02-26T21:38:00Z</dcterms:modified>
  <cp:revision>1</cp:revision>
  <dc:subject/>
  <dc:title>VETO TOTAL AO PROJETO DE LEI Nº 434, DE 2001 </dc:title>
</cp:coreProperties>
</file>