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2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3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5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zado Senh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3, de 19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IMAS RAMA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Senhor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Ilustr�ssimo Senhor Doutor ANDR� COSENTINO MACHADO H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