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feverei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4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zado Sen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5, de 5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RNALDO JAR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Senhor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ngenheiro M�RIO FR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