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4 de fevereir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35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30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80, de 5/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NABI ABI CHE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