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DIRCE REIS</w:t>
      </w:r>
      <w:r>
        <w:rPr>
          <w:color w:val="000000"/>
          <w:sz w:val="24"/>
        </w:rPr>
        <w:t>, pelo aniversário do Município, comemorado no último dia 06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a Lei de nº 6645, de 09 de janeiro de 1990, criou-se o Município de Dirce Rei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vem da União de Dirce, nome da esposa do fundador, com Reis, homenagem ao dia de Re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Valorosos habitantes e autoridades de Dirce Reis estão de parabéns pela passagem de mais um aniversário do Município, motivo pelo qual queremos, nesta oportunidade, externar os nossos melhores vo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2:00Z</dcterms:created>
  <dc:creator>dg</dc:creator>
  <dc:description/>
  <dc:language>en-US</dc:language>
  <cp:lastModifiedBy>Alesp</cp:lastModifiedBy>
  <cp:lastPrinted>2002-02-08T15:04:00Z</cp:lastPrinted>
  <dcterms:modified xsi:type="dcterms:W3CDTF">2002-02-08T17:04:00Z</dcterms:modified>
  <cp:revision>3</cp:revision>
  <dc:subject/>
  <dc:title/>
</cp:coreProperties>
</file>