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SANTO ANTÔNIO DO PINHAL</w:t>
      </w:r>
      <w:r>
        <w:rPr>
          <w:color w:val="000000"/>
          <w:sz w:val="24"/>
        </w:rPr>
        <w:t>, pelo aniversário do Município, comemorado no último dia 26 de janeir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o início era conhecido por Santo Antônio de Pádua. Em 1814, em virtude de um conflito entre paulistas e mineiros, que ocasionou um incêndio local, passou a ser conhecido como Santo Antônio do Rancho Queimado. Em 1860, Antônio Joaquim de Oliveira fundou oficialmente a cidade, dando-lhe a denominação atual por haver na região grande quantidade de pinheiros da espécie araucária. 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O valoroso Município de Santo Antônio do Pinhal completou mais um aniversário.  Assim sendo, nada mais justo que se registrem nos anais desta Casa os votos de congratulaçõ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-02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7:44:00Z</dcterms:created>
  <dc:creator>Carlos H. Margadona</dc:creator>
  <dc:description/>
  <dc:language>en-US</dc:language>
  <cp:lastModifiedBy>alesp</cp:lastModifiedBy>
  <cp:lastPrinted>2001-04-09T16:51:00Z</cp:lastPrinted>
  <dcterms:modified xsi:type="dcterms:W3CDTF">2002-02-08T17:45:00Z</dcterms:modified>
  <cp:revision>3</cp:revision>
  <dc:subject/>
  <dc:title/>
</cp:coreProperties>
</file>