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6, DE 2002, DA COMISSÃO DE SEGURANÇA PÚBLICA, SOBRE O PROJETO DE LEI Nº 615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e autoria do Deputado Carlos Sampaio, o projeto em epígrafe visa a instituir à recompensa pecuniária para todo cidadão que fornecer informações que impliquem prisão de seqüestradores ou libertação de vítimas de seqüestro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Nos termos do item 3 do parágrafo único do artigo 148 do Regimento Interno, a propositura esteve em pauta nos dias correspondentes às 138ª a 142ª Sessões Ordinárias, de 1º a 5 de outubro de 2001, tendo recebido 1 substitutivo que segue juntado às fls. 8 e 9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ecorrido o prazo de pauta, a proposição passou a tramitar em regime de urgência (fls. 10), sendo, posteriormente, encaminhada à Comissão de Constituição e Justiça, a fim de ser apreciada quanto aos seus aspectos constitucional, legal e jurídic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Não tendo essa Comissão se pronunciado dentro do prazo regimental, foi designado relator especial, que opinou favoravelmente à aprovação do projeto, na forma do Substitutivo nº 1, com subemenda. Na seqüência do processo legislativo, vem a propositura a esta Comissão de Segurança Pública, a fim de ser analisada quanto ao mérito, conforme previsto no § 16 do artigo 31 do regimento supracitad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Na qualidade de relator, reconhecemos o mérito da presente propositura, uma vez que cria meios destinados a facilitar o trabalho da Polícia na repressão aos inúmeros crimes de seqüestro que ocorrem, diariamente, no Estad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Há anos, o crime organizado vem se difundindo pelo Estado, tornando-se cada vez mais sofisticado e violento no seu modo de agir, e manifestando-se de várias formas, inclusive através de inúmeras quadrilhas que se especializam em extorquir dinheiro das vítimas mediante a privação absoluta de sua liberdade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Por esta razão, em resposta ao apelo da sociedade, devemos prestigiar todas as medidas que possam ser adotadas para auxiliar o trabalho dos órgãos da Segurança Pública na repressão a estes crime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Prosseguindo à análise, consideramos que o Substitutivo nº 1 pretende aprimorar a matéria tratada no projeto original; todavia empregou em sua redação expressões que são adotadas somente em textos de caráter didático, inadequadas para figurar em um texto legal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Por esta razão, acolhemos a subemenda ao Substitutivo nº 1, aprovada em parecer do Relator Especial, com a finalidade de corrigir os equívocos apontado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Desta forma, nosso parecer é favorável à aprovação do Projeto de lei nº 615, de 2001, na forma do Substitutivo nº 1, com a subemenda proposta pelo Relator Especial, em substituição ao da Comissão de Constituição e Justiça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Conte Lopes - Relator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provado o parecer do relator, favorável à proposição, na forma do Substitutivo nº 1, com a subemenda proposta pela Comissão de Constituição e Justiça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Sala das Comissões, em 18-11-2001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Rosmary Corrêa - Presidente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Wilson Morais - Edson Ferrarini - Afanasio Jazadji - Edir Sales - Rosmary Corrêa - Vanderlei Siraque (contrário)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52:00Z</dcterms:created>
  <dc:creator>alesp</dc:creator>
  <dc:description/>
  <dc:language>en-US</dc:language>
  <cp:lastModifiedBy>alesp</cp:lastModifiedBy>
  <dcterms:modified xsi:type="dcterms:W3CDTF">2002-03-08T17:55:00Z</dcterms:modified>
  <cp:revision>1</cp:revision>
  <dc:subject/>
  <dc:title>PARECER Nº 6, DE 2002, DA COMISSÃO DE SEGURANÇA PÚBLICA, SOBRE O PROJETO DE LEI Nº 615, DE 2001</dc:title>
</cp:coreProperties>
</file>