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4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EMILSON COURA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e-Presidente do Consórcio de Desenvolv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municipal do Vale do Rib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IQUERA-AÇÚ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2-18T19:31:00Z</dcterms:modified>
  <cp:revision>32</cp:revision>
  <dc:subject/>
  <dc:title>					São Paulo, 12 de dezembro de 1996</dc:title>
</cp:coreProperties>
</file>