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3, DE 2002, DA COMISSÃO DE SEGURANÇA PÚBLICA, SOBRE O PROJETO DE LEI Nº 282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deputado Wilson Morais, o projeto em epígrafe institui o Dia da Policial Militar Feminina, a ser comemorado, anualmente, no dia 21 de ma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, a propositura esteve em pauta nos dias correspondentes às 69ª a 73ª Sessões Ordinárias, de 22 a 28 de mai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 quanto a seus aspectos constitucional, legal e jurídico. Na seqüência do processo legislativo, vem a propositura a esta Comissão de Segurança Pública, a fim de ser analisada quanto ao mérito, conforme previsto no § 16 do artigo 31 do regimento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constata-se que a homenagem pretendida é bastante justa - não só devido ao contingente de mulheres na Polícia Militar como principalmente pelo importante papel que ali desempenham atualmente as mulhe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data escolhida reporta-se a 12 de maio de 1955, quando foi criado, através de decreto assinado pelo então governador Jânio Quadros, o primeiro corpo feminino da América do Su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da a importância do trabalho realizado pelas Policiais Militares Femininas, não podemos deixar de concordar com a homenagem propo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nosso parecer é favorável à aprovação do Projeto de lei nº 282,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Edir Sales - 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Aprovado o parecer do relator, favorável à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Comissões, em 20-2-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lson Morais, Vanderlei Siraque, Afanasio Jazadji, Edir Sales, Rosmary Corrêa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35:00Z</dcterms:created>
  <dc:creator>alesp</dc:creator>
  <dc:description/>
  <dc:language>en-US</dc:language>
  <cp:lastModifiedBy>alesp</cp:lastModifiedBy>
  <dcterms:modified xsi:type="dcterms:W3CDTF">2002-03-08T23:01:00Z</dcterms:modified>
  <cp:revision>1</cp:revision>
  <dc:subject/>
  <dc:title>PARECER Nº 33, DE 2002, DA COMISSÃO DE SEGURANÇA PÚBLICA, SOBRE O PROJETO DE LEI Nº 282, DE 2001 </dc:title>
</cp:coreProperties>
</file>