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25, DE 2002, DA COMISSÃO DE FINANÇAS E ORÇAMENTO SOBRE O PROJETO DE LEI Nº 139, DE 1999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deputado Afanasio Jazadji, o Projeto de lei nº 139, de 1999 "dispõe sobre a realização de exames anuais de foniatria nos alunos de 1º e 2º Graus da rede pública estadual de ensino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ão tendo recebido emendas ou substitutivos, no período em que regimentalmente permaneceu em pauta, a propositura foi distribuída à Comissão de Constituição e Justiça, onde foi aprov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continuidade ao processo legislativo, foi o projeto encaminhado à Comissão de Educ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regimental sem manifestação do referido órgão, foi nomeado relator especial o deputado Gilberto Nascimento, que emitiu parecer favorável à propositura. Seguindo a este colegiado técnico para análise, nos termos do § 3º do artigo 31 do Regimento Interno Consolidado, e cabendo-me a missão de relatar o presente, verifico que a propositura se coaduna às disposições constitucionais vigentes, podendo prospera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Meu parecer é favorável ao Projeto de lei nº 139, de 1999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José Rezende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11-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az de Lima - Presi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z de Lima, Cândido Vaccarezza, Celso Tanaui, José Rezende, Vitor Sapienza, Aldo Demarchi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2:33:00Z</dcterms:created>
  <dc:creator>alesp</dc:creator>
  <dc:description/>
  <dc:language>en-US</dc:language>
  <cp:lastModifiedBy>alesp</cp:lastModifiedBy>
  <dcterms:modified xsi:type="dcterms:W3CDTF">2002-03-08T22:49:00Z</dcterms:modified>
  <cp:revision>1</cp:revision>
  <dc:subject/>
  <dc:title>PARECER Nº 25, DE 2002, DA COMISSÃO DE FINANÇAS E ORÇAMENTO SOBRE O PROJETO DE LEI Nº 139, DE 1999</dc:title>
</cp:coreProperties>
</file>