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2 de feverei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3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7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94, de 18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EDMIR CHEDI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TEODURETO PORF�RIO DA R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TAI�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