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Com fundamento no artigo 165, inciso VIII, da X Consolidação do Regimento Interno, requeiro o registro nos anais desta Casa de um voto de </w:t>
      </w:r>
      <w:r>
        <w:rPr>
          <w:b/>
          <w:color w:val="000000"/>
          <w:sz w:val="24"/>
          <w:u w:val="single"/>
        </w:rPr>
        <w:t>congratulações</w:t>
      </w:r>
      <w:r>
        <w:rPr>
          <w:color w:val="000000"/>
          <w:sz w:val="24"/>
        </w:rPr>
        <w:t xml:space="preserve"> com a recém empossada diretoria do Consorcio de Desenvolvimento Intermunicipal do Vale do Ribeira – Codivar, pelo fomento e pelos relevantes serviços prestados à comunidade do Vale do Ribei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iro, ainda, dê-se </w:t>
      </w:r>
      <w:r>
        <w:rPr>
          <w:b/>
          <w:color w:val="000000"/>
          <w:sz w:val="24"/>
        </w:rPr>
        <w:t>ciência</w:t>
      </w:r>
      <w:r>
        <w:rPr>
          <w:color w:val="000000"/>
          <w:sz w:val="24"/>
        </w:rPr>
        <w:t xml:space="preserve"> desta manifestação aos Excelentíssimos Senhores Orlando Milan – Presidente, Emilson Couras da Silva – Vice-Presidente, e Jamil Adib Antonio – Pres. Conselho Fiscal na Av. Dr. Carlos Botelho 819 – centro - Pariquera-Açú – SP – CEP 11930-0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nsorcio  de Desenvolvimento Intermunicipal do Vale do Ribeira é de extrema importância para a região sul do Estado de São Paulo, aonde vem desenvolvendo um trabalho serio e dedicado, apoiando o fomentos em áreas cuja característica técnica comporta projetos com viabilidade econômica sem agressão ao meio ambient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Vale do Ribeira é composto de 23 municípios com a população total de cerca de 350.000 habitantes, em uma região que possui um sistema climático e uma geografia única no p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ta peculiaridade exige que o Vale do Ribeira seja tratado de uma maneira impar, sendo que cada investimento seja observado de maneira a não ocupar e não agredir o meio ambient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divar realiza um trabalho serio, promovendo e incentivando o uso sustentado dos recursos naturais, com ações especificas para cada setor envolvido. Tudo para objetivar e consolidar o desenvolvimento do Vale do Ribeir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 virtude  de  ser  um  dos corredores  viários  mais  importantes  do país,  devido  ao fluxo  turístico  às  estâncias litorâneas  existentes (Cananéia, Iguape, Ilha Comprida), bem  como  em  função  de  ser a  principal  via de comunicação  com  os  países  do  Mercosul, o Estado de São Paulo não deve mitigar o desenvolvimento na regi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A certeza da importância de realçar iniciativas como esta motiva a apresentação do presente requeriment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NALDO JARDIM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0:58:00Z</dcterms:created>
  <dc:creator>dg</dc:creator>
  <dc:description/>
  <dc:language>en-US</dc:language>
  <cp:lastModifiedBy>Alesp</cp:lastModifiedBy>
  <cp:lastPrinted>2002-02-14T18:05:00Z</cp:lastPrinted>
  <dcterms:modified xsi:type="dcterms:W3CDTF">2002-02-14T21:07:00Z</dcterms:modified>
  <cp:revision>3</cp:revision>
  <dc:subject/>
  <dc:title/>
</cp:coreProperties>
</file>