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</w:rPr>
        <w:t xml:space="preserve">PARECER Nº 77, DE 2002, DA COMISSÃO DE EDUCAÇÃO, SOBRE A MOÇÃO Nº 147, DE 2001 </w:t>
        <w:br/>
      </w:r>
      <w:r>
        <w:rPr>
          <w:sz w:val="24"/>
        </w:rPr>
        <w:t xml:space="preserve">O deputado Willians Rafael propõe, através da moção referenciada, que esta Casa apele para os senhores Presidentes do Senado Federal e da Câmara dos Deputados, no sentido de que aprovem propostas que visem a instituir o ensino de música na grade curricular do ensino público fundamental e médio. Por força do estabelecido no artigo 156 "caput" da X Consolidação do Regimento Interno, a proposição esteve em pauta nos dias correspondentes às 141ª a 145ª Sessões Ordinárias, de 4 a 10 de outubro de 2001, não tendo recebido emendas ou substitutivo. Na seqüência do processo legislativo, o Senhor Presidente desta Assembléia determinou o encaminhamento da presente Moção a esta Comissão de Educação, sendo que, neste órgão, fomos incumbidos de relatar a matéria. Em o fazendo, verificamos ser altamente meritória a proposta do deputado Willians Rafael, pois, ensinando música às nossas crianças e adolescentes, estaremos contribuindo para aumentar-lhes a sensibilidade, ampliar-lhes os horizontes estéticos e sua capacidade de sociabilização. No entanto, diante da falta de indicação, por parte do autor, de quais propostas pretende o mesmo apoiar, e, também, com o propósito de adequar a moção sob exame à técnica legislativa, propomos o seguinte Substitutivo: A Assembléia Legislativa do Estado de São paulo apela para os Excelentíssimos Senhores Presidentes do Senado Federal e da Câmara dos Deputados, no sentido de envidar esforços para a inclusão, nos currículos do ensino fundamental e médio, do ensino de Música. Diante do exposto, somos favoráveis à Moção nº 147, de 2001, na forma do substitutivo apresentado. a) Ary Fossen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Relator Aprovado o parecer do relator, favorável à proposição, na forma do substitutivo apresentado. Sala das Comissões, em 5-12-2001 a) Maria Lúcia Prand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Presidente Ary Fossen, Maria Lúcia Prand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com restrições) Cesar Callegari, Celso Tanaui </w:t>
      </w:r>
    </w:p>
    <w:p>
      <w:pPr>
        <w:pStyle w:val="Normal"/>
        <w:rPr>
          <w:sz w:val="24"/>
        </w:rPr>
      </w:pPr>
      <w:r>
        <w:rPr>
          <w:sz w:val="24"/>
        </w:rPr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23:27:00Z</dcterms:created>
  <dc:creator>alesp</dc:creator>
  <dc:description/>
  <dc:language>en-US</dc:language>
  <cp:lastModifiedBy>alesp</cp:lastModifiedBy>
  <dcterms:modified xsi:type="dcterms:W3CDTF">2002-03-18T23:36:00Z</dcterms:modified>
  <cp:revision>1</cp:revision>
  <dc:subject/>
  <dc:title>PARECER Nº 77, DE 2002, DA COMISSÃO DE EDUCAÇÃO, SOBRE A MOÇÃO Nº 147, DE 2001 </dc:title>
</cp:coreProperties>
</file>