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PARECER Nº 75, DE 2002, DA COMISSÃO DE FINANÇAS E ORÇAMENTO, SOBRE O PROJETO DE LEI Nº 196, DE 2000 </w:t>
        <w:br/>
      </w:r>
      <w:r>
        <w:rPr>
          <w:sz w:val="24"/>
        </w:rPr>
        <w:t xml:space="preserve">Tendo sido designado Relator Especial para exarar parecer em substituição à Comissão de Finanças e Orçamento, sobre o Projeto de lei nº 196, de 2000, reitero, na íntegra, a manifestação do deputado Roberto Engler, de fls. 13/14, que conclui por sua rejeição. a) Ary Fossen </w:t>
      </w:r>
    </w:p>
    <w:p>
      <w:pPr>
        <w:pStyle w:val="Normal"/>
        <w:jc w:val="both"/>
        <w:rPr/>
      </w:pPr>
      <w:r>
        <w:rPr>
          <w:sz w:val="24"/>
        </w:rPr>
        <w:t xml:space="preserve">- Relator Especial </w:t>
      </w:r>
      <w:r>
        <w:rPr>
          <w:rStyle w:val="StrongEmphasis"/>
          <w:sz w:val="24"/>
        </w:rPr>
        <w:t>Manifestação a que se refere o Relator Especi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jeto de lei nº 196, de 2000, de lavra da nobre deputada Terezinha da Paulina, objetiva incluir a disciplina "Língua Brasileira de Sinais-Libras, no ensino fundamental, médio e superior da rede de ensino público do Estado de São Paulo. Em cumprimento à determinação contida no item 3 do parágrafo único do artigo 148 da IX Consolidação do Regimento Interno, a proposição esteve em pauta nos dias correspondentes às 51ª a 55ª Sessões Ordinárias, de 17 a 25 de abril de 2000, não tendo recebido emendas ou substitutivos. Finda a fase de apresentação, a propositura sob exame, na seqüência do processo legislativo, foi enviada às Comissões Permanentes, para fins de análise e parecer. Primeiramente, foi distribuída à douta Comissão de Constituição e Justiça, para pronunciamento sobre os aspectos constitucional, legal e jurídico. O relator, deputado Edmir Chedid, manifestou-se favoravelmente ao projeto, oferecendo-lhe emenda. Na continuidade da fase instrutória, passou pela Comissão de Educação, onde projeto e emenda receberam parecer favorável. A matéria chega agora a esta Comissão de Finanças e Orçamento, onde, nos termos do § 3º do artigo 31 do Regimento Consolidado, cabe-nos opinar sobre a matéria. Em o fazendo, verificamos que o dispositivo financeiro, expresso no artigo 2º da propositura, está formulado em termos genéricos, indicando que as despesas resultantes de sua execução correrão à conta de verbas próprias consignadas em orçamento, o que compromete irremediavelmente a propositura, eis que, acarretando considerável aumento da despesa pública, deixa de indicar, de forma adequada, os correspondentes recursos orçamentários, disponíveis e próprios, para atender aos novos encargos. Ademais, não se fizeram promover os necessários estudos destinados a avaliar a viabilidade e os custos da empreitada, inexistindo quaisquer dados que possibilitem dimensionar os reais custos dela decorrentes. Assim, a despeito do elevado mérito da propositura, vemo-nos compelidos a manifestarmo-nos contrariamente ao Projeto de lei nº 196, de 2000, e à emenda a ele oferecida pela Comissão de Constituição e Justiça. a) Roberto Engler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26:00Z</dcterms:created>
  <dc:creator>alesp</dc:creator>
  <dc:description/>
  <dc:language>en-US</dc:language>
  <cp:lastModifiedBy>alesp</cp:lastModifiedBy>
  <dcterms:modified xsi:type="dcterms:W3CDTF">2002-03-18T23:38:00Z</dcterms:modified>
  <cp:revision>1</cp:revision>
  <dc:subject/>
  <dc:title>PARECER Nº 75, DE 2002, DA COMISSÃO DE FINANÇAS E ORÇAMENTO, SOBRE O PROJETO DE LEI Nº 196, DE 2000 </dc:title>
</cp:coreProperties>
</file>