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, de 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Senhor JO�O CABRAL M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QUERA-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