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ab/>
        <w:tab/>
        <w:tab/>
        <w:tab/>
        <w:tab/>
        <w:t>São Paulo, 21 de feverei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3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2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zada Senho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Senhoria os inclusos avulsos do Requerimento n.º 191, de 2002, apresentado pelo Deputado Antonio Salim Curiati em 19/2/02, propondo voto de profundo pesar pelo falecimento do Ex-Deputado Ruy Silv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distin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À Senhora MARIA HELENA DE OLIVEIRA SILV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4T20:49:00Z</dcterms:created>
  <dc:creator>Auro Augusto Caliman</dc:creator>
  <dc:description/>
  <dc:language>en-US</dc:language>
  <cp:lastModifiedBy>alesp</cp:lastModifiedBy>
  <cp:lastPrinted>2000-04-05T12:50:00Z</cp:lastPrinted>
  <dcterms:modified xsi:type="dcterms:W3CDTF">2002-02-21T19:30:00Z</dcterms:modified>
  <cp:revision>14</cp:revision>
  <dc:subject/>
  <dc:title>					São Paulo, 9 de dezembro de 1996</dc:title>
</cp:coreProperties>
</file>