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19, DE 2002, DA COMISSÃO DE CONSTITUIÇÃO, SOBRE O PROJETO DE LEI Nº 520, DE 2001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O Projeto de lei nº 520, de 2001, de autoria do nobre Deputado Claury Alves Silva, objetiva obrigar a inclusão nas embalagens e nos manuais dos aparelhos de telefonia celular de advertências sobre os efeitos nocivos da radiação emitidas pelas baterias desses aparelhos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Em pauta por cinco Sessões Ordinárias, em observância ao disposto no item 3 do parágrafo único do Art. 148 da X Consolidação do Regimento Interno, a presente proposição não recebeu emendas ou substitutivos, sendo distribuída para as Comissões de Constituição e Justiça e de Saúde e Higiene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Encaminhada a esta Comissão, por força da distribuição retrocitada, cabe-nos, na condição de relator, elaborar parecer sobre os aspectos constitucional, legal e jurídico da proposiçã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Em o fazendo, constamos que a mesma versa sobre matéria de competência legislativa estadual, por força do disposto no inciso I do Art. 24, da Constituição da República Federativa do Brasil, uma vez que as normas sobre as embalagens se inserem na órbita do direito econômic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No tocante à iniciativa, a proposição encontra amparo no caput do Art. 24 da Constituição do Estado de São Paulo, combinado com o inciso III do Art. 146 da X Consolidação do Regimento Intern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Favorável à aprovação do Projeto de lei nº 520, de 2001, é o parecer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) Roque Barbiere - Relator</w:t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  <w:br/>
        <w:t xml:space="preserve">Aprovado o parecer do relator, favorável à proposiçã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Sala das Comissões, em 29-11-01</w:t>
        <w:tab/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Carlos Sampaio - Presidente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Carlos Sampaio, Vanderlei Siraque, Roque Barbiere, Wadih Helú, Petterson Prado, Salvador Khuriyeh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1:51:00Z</dcterms:created>
  <dc:creator>alesp</dc:creator>
  <dc:description/>
  <dc:language>en-US</dc:language>
  <cp:lastModifiedBy>alesp</cp:lastModifiedBy>
  <dcterms:modified xsi:type="dcterms:W3CDTF">2002-03-08T22:20:00Z</dcterms:modified>
  <cp:revision>1</cp:revision>
  <dc:subject/>
  <dc:title>PARECER Nº 19, DE 2002, DA COMISSÃO DE CONSTITUIÇÃO, SOBRE O PROJETO DE LEI Nº 520, DE 2001 </dc:title>
</cp:coreProperties>
</file>