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VETO TOTAL AO PROJETO DE LEI Nº 766, DE 2001 </w:t>
        <w:br/>
        <w:t xml:space="preserve">MENSAGEM Nº 200, DE 2001, DO SR. GOVERNADOR DO ESTAD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ão Paulo, 21 de dezembro de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enhor President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Tenho a honra de levar ao conhecimento de Vossa Excelência, para os devidos fins, que, nos termos do artigo 28, § 1º, combinado com o artigo 47, inciso IV, da Constituição do Estado, resolvo vetar, totalmente, o Projeto de lei nº 766, de 2001, aprovado por essa nobre Assembléia, conforme Autógrafo nº 25.162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 iniciativa parlamentar, a referida propositura revoga a Taxa de Fiscalização e Serviços Diversos prevista nos itens 10 (lacração e relacração) e 17 (vistoria e lacração a domicílio) da Tabela "C" (Serviços de Trânsito), anexa à Lei n.º 7.645, de 23 de dezembro de 1991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termina, ainda, que o Departamento Estadual de Trânsito - DETRAN delegará, através de permissão, a execução dos serviços de trânsito relativos à lacração e relacração de veículos, mediante concorrência pública, reservando-se o poder de fiscalização e controle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mbora reconheça os elevados propósitos do legislador paulista, vejo-me compelido a negar assentimento ao projeto, pelos motivos a seguir expost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O cerne da proposta legislativa em tela está situado na regra contida em seu artigo 2º, que intenta aplicar o instituto da permissão de serviço público à atividade de lacração e relacração de veícul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Partindo desse escopo fundamental, cabe invocar a regra constante do artigo 175 da Constituição da República, segundo a qual incumbe ao Poder Público a prestação de serviços públicos, na forma da lei, diretamente ou sob regime de concessão ou permiss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Trata-se, portanto, de saber se a atividade de lacração e relacração de veículos caracteriza-se como serviço público, de modo a propiciar a aplicação da legislação pertinente à concessão e permissão de serviços públicos, consubstanciada, basicamente, na Lei federal nº 9.074, de 7 de julho de 1995, e na Lei estadual nº 7.835, de 8 de maio de 1992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ob tal perspectiva, é imperioso observar que um dos elementos essenciais que integram a noção de serviço público consiste, conforme preleciona a doutrina, na prestação de utilidade ou comodidade fruível diretamente pelos administrad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Ora, a utilização de placas de identificação de veículos está longe de constituir mera utilidade ou comodidade fruível pelo proprietário do veículo: cuida-se, na verdade, de restrição imposta pelo Poder Público à circulação de veículos, pela qual se exige a identificação dos mesmos por meio de placas dianteiras e traseiras, lacradas em sua estrutura, como, aliás, prescreve a Lei nº 9.503, de 23 de setembro de 1997 (Código de Trânsito Brasileiro), no artigo 115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Logo, não se cuida, na hipótese, de prestação de serviço público a particulares, e sim de condicionar-lhes o uso da propriedade de veículos e da liberdade de locomoção por meio deles, atividade compreendida no poder de polícia, na vertente denominada polícia de trânsit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elso Antônio Bandeira de Mello, discorrendo sobre o tema em debate, aponta com precisão a substancial diferença entre o exercício do poder de polícia e a prestação de serviço público, nos seguintes termos: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"O que os aparta nitidamente, então, é, de um lado, o alcance direto ou indireto da utilidade coletiva, e, de outro lado, a circunstância de que enquanto os serviços públicos se traduzem em prestações de utilidade ou comodidade oferecidas pelo Estado ou quem lhe faça às vezes o Poder de Polícia corresponde à prestação estatal que não almeja outra coisa senão uma abstenção dos particulare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mbos são prestações do Estado, mas os primeiros consistem, em si mesmo, no oferecimento de uma utilidade, enquanto os segundos obtêm a utilidade, por via oblíqua, isto é, por via de uma abstenção do particular." (RDP, vol. 9, julho/set., 1969, pág. 58)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Na hipótese em exame, como já salientado, o Poder Público condiciona a circulação de veículos ao cumprimento da exigência de sua prévia identificação por placas neles instaladas, com a aposição de lacre, de modo a possibilitar o pleno exercício da polícia de trânsito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limitação, no caso, da propriedade e da liberdade individual tem em mira, portanto, o interesse público atinente à segurança, à ordem pública e ao respeito à propriedade e aos direitos individuais de terceir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Trata-se, destarte, não da prestação de um serviço caracterizado tecnicamente como serviço público, mas de um ato de coercibilidade estatal, decorrente do poder de polícia autorizado por lei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Vale lembrar, em reforço dessa afirmação, que a Lei nº 5.172, de 25 de outubro de 1966 (Código Tributário Nacional), oferece preciso conceito do poder de polícia, para fins de taxação, ao estabelecer, em seu artigo 78, que: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"Considera-se poder de polícia a atividade da administração pública que, limitando ou disciplinando direito, interesse ou liberdade, regula a prática de ato ou abstenção de fato, em razão de interesse público concernente à segurança, à higiene, à ordem, aos costumes, à disciplina da produção e do mercado, ao exercício de atividades econômicas dependentes de concessão ou autorização do Poder Público, à tranqüilidade pública ou ao respeito à propriedade e aos direitos individuais ou coletivos."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essa linha de raciocínio, é imperioso concluir que as atividades de lacração e relacração de veículos, integradas à chamada polícia de trânsito, são indelegáveis a terceiros, o que afasta a incidência, na espécie, da legislação referente à concessão ou permissão de serviços públicos, descabendo, em conseqüência, a transferência, a particulares, da execução dessas atividades, como preconizado no artigo 2º do texto aprov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impugnação ao artigo 1º, de resto, também se impõe, como conseqüência natural das objeções de ordem jurídica assinaladas em relação à regra projetada no artigo 2º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demais, tratando-se a lacração e relacração de veículos de atividade própria do Poder Público, revela-se de todo inconveniente a revogação da taxa prevista na Lei nº 7.645, de 23 de dezembro de 1991, fixada em razão do exercício do poder de polícia de trânsito, conforme, aliás, anotou a Secretaria da Fazenda, opondo-se ao acolhimento da proposi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ssim justificado o veto total ao Projeto de lei nº 766, de 2001, e fazendo-o publicar no Diário Oficial do Estado, em atendimento ao disposto no artigo 28, § 3º, da Constituição do Estado, restituo o assunto ao reexame dessa ilustre Casa de Leis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Reitero a Vossa Excelência os protestos de minha alta considera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Geraldo Alckmin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GOVERNADOR DO ESTADO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Sua Excelência o Senhor Deputado Walter Feldman,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residente da Assembléia Legislativa do Estad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21:07:00Z</dcterms:created>
  <dc:creator>alesp</dc:creator>
  <dc:description/>
  <dc:language>en-US</dc:language>
  <cp:lastModifiedBy>alesp</cp:lastModifiedBy>
  <dcterms:modified xsi:type="dcterms:W3CDTF">2002-02-26T21:35:00Z</dcterms:modified>
  <cp:revision>1</cp:revision>
  <dc:subject/>
  <dc:title>VETO TOTAL AO PROJETO DE LEI Nº 766, DE 2001 </dc:title>
</cp:coreProperties>
</file>