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MENDA Nº  1,   AO PROJETO DE LEI Nº10, DE 2 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SL Nº 6 de 200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rescente-se § 1º, 2° e Artigo 2º ao Projeto de lei  acima epigrafado, renumerando-se os demais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eastAsia="Arial"/>
        </w:rPr>
        <w:t xml:space="preserve">    </w:t>
      </w:r>
      <w:r>
        <w:rPr/>
        <w:tab/>
        <w:tab/>
        <w:tab/>
        <w:t>Artigo 2º - As operadoras de telefonia celular ficam obrigadas a expedirem uma identificação do usuário, em modelo de carteira magnetizada da própria operadora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>§ 1º - Quando da aquisição da recarga do disposta no "caput", apresentado junto com o R.G.</w:t>
      </w:r>
    </w:p>
    <w:p>
      <w:pPr>
        <w:pStyle w:val="TextBody"/>
        <w:rPr/>
      </w:pPr>
      <w:r>
        <w:rPr/>
        <w:tab/>
        <w:tab/>
        <w:tab/>
        <w:tab/>
        <w:t>§ 2º - As aquisições de recarga e em quiosques automáticos deverão ser precedidas da introdução da carteira magnet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presentação da presente emenda objetiva proporcionar às autoridades policiais, meios para detectar quando da necessidade, a real situação de cada linha do sistema pré-pago, procurando com tal inserção, cercear a prática de atos ilíci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</w:t>
        <w:tab/>
        <w:t>Sala das Sessões, em      /         /        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ALDOMIRO LOPES</w:t>
      </w:r>
    </w:p>
    <w:sectPr>
      <w:footerReference w:type="default" r:id="rId2"/>
      <w:type w:val="nextPage"/>
      <w:pgSz w:w="12240" w:h="15840"/>
      <w:pgMar w:left="2127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5320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32:00Z</dcterms:created>
  <dc:creator>alesp</dc:creator>
  <dc:description/>
  <dc:language>en-US</dc:language>
  <cp:lastModifiedBy>alesp</cp:lastModifiedBy>
  <cp:lastPrinted>2002-02-06T15:30:00Z</cp:lastPrinted>
  <dcterms:modified xsi:type="dcterms:W3CDTF">2002-02-06T20:31:00Z</dcterms:modified>
  <cp:revision>4</cp:revision>
  <dc:subject/>
  <dc:title>EMENDA Nº        , AO PROJETO DE LEI Nº10, DE 2 002</dc:title>
</cp:coreProperties>
</file>