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LFREDO MARCONDES</w:t>
      </w:r>
      <w:r>
        <w:rPr>
          <w:color w:val="000000"/>
          <w:sz w:val="24"/>
        </w:rPr>
        <w:t>, pelo aniversário do Município, comemorado no último dia 20 de janei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 xml:space="preserve">  </w:t>
      </w:r>
      <w:r>
        <w:rPr>
          <w:b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dezembro de 1929, Alfredo Marcondes adquiriu lotes de terras no Município de Presidente Prudente, dando origem ao povoado de São Benedito. Em 1948, foi elevada a Municíp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Estão de parabéns a sua população e a sua Administração Municipal, por ocasião da passagem de mais um aniversário, razão por que não poderia deixar de vir prestar nossas homenagens, com o voto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>Sala das Sessões, em 06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25:00Z</dcterms:created>
  <dc:creator>Carlos H. Margadona</dc:creator>
  <dc:description/>
  <dc:language>en-US</dc:language>
  <cp:lastModifiedBy>alesp</cp:lastModifiedBy>
  <cp:lastPrinted>2002-02-08T15:27:00Z</cp:lastPrinted>
  <dcterms:modified xsi:type="dcterms:W3CDTF">2002-02-08T17:27:00Z</dcterms:modified>
  <cp:revision>3</cp:revision>
  <dc:subject/>
  <dc:title/>
</cp:coreProperties>
</file>