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ANTA CRUZ DO RIO PARDO</w:t>
      </w:r>
      <w:r>
        <w:rPr>
          <w:color w:val="000000"/>
          <w:sz w:val="24"/>
        </w:rPr>
        <w:t>, pelo aniversário do Município, comemorado no último dia 20 de janei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oaquim Manoel de Andrade, bem como outros mineiros, construíram a capela de São Pedro e ajudaram a povoar a região. Foi erguida uma cruz às margens do Rio Pardo, e o povoado passou a ser chamado de Santa Cruz do Rio Pardo, em alusão ao nome popular que se dava a antiga capela de São Pedr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Venho, nesta oportunidade e por este meio, congratular-me com toda a população e com sua Administração Municipal, pela passagem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55:00Z</dcterms:created>
  <dc:creator>Carlos H. Margadona</dc:creator>
  <dc:description/>
  <dc:language>en-US</dc:language>
  <cp:lastModifiedBy>alesp</cp:lastModifiedBy>
  <cp:lastPrinted>2002-02-08T15:56:00Z</cp:lastPrinted>
  <dcterms:modified xsi:type="dcterms:W3CDTF">2002-02-08T17:56:00Z</dcterms:modified>
  <cp:revision>3</cp:revision>
  <dc:subject/>
  <dc:title/>
</cp:coreProperties>
</file>